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调整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38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根据指数规则，经指数专家委员会审议，上海证券交易所与中证指数有限公司决定于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日调整上证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180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上证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上证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80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、上证红利等指数样本股。其中上证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180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指数更换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18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只股票，上证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50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指数更换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只股票，上证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380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指数更换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38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只股票，上证红利指数更换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只股票。部分指数样本调整名单见下表，其他上证指数调整名单见上海证券交易所网站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ww.sse.com.cn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和中证指数公司网站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ww.csindex.com.cn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福医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口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高科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名城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淮汽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航空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驰宏锌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钨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石化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企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隧道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控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有线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西电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储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兴证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天电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泰君安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大集团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煤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深铁路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安环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重工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钼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际华集团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唐发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轮船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核电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味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钼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6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变电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电电力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汇能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泰君安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电南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保险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油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建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核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福医药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高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钢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花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藏天路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美控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克家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春天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长化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豆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乐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能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电南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驰宏锌锗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菱星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钨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科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均胜电子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明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重机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山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储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有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发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当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日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力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传媒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环药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城水务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航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拓普集团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珠控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潞安环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枫酒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国旅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石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钼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富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钢包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百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网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大网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豪科技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隧道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蜻蜓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医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进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民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天味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而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鼎力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鸣科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克电气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西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宝岛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大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伟明环保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深铁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子窖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重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信股份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际华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建河山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投新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康药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林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百姓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渤海轮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祥航空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莱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钼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诚信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证红利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股票名称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机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通高速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生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能电力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发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电国际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口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利地产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源煤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速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化国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开股份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拉电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商股份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深铁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远地产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宇股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牧王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 w:eastAsia="仿宋_GB2312;Arial Unicode MS"/>
          <w:sz w:val="28"/>
          <w:szCs w:val="28"/>
        </w:rPr>
        <w:t>上海证券交易所</w:t>
      </w:r>
      <w:r>
        <w:rPr>
          <w:rFonts w:eastAsia="仿宋_GB2312;Arial Unicode MS" w:cs="Arial" w:ascii="Arial" w:hAnsi="Arial"/>
          <w:sz w:val="28"/>
          <w:szCs w:val="28"/>
        </w:rPr>
        <w:br/>
      </w:r>
      <w:r>
        <w:rPr>
          <w:rFonts w:ascii="Arial" w:hAnsi="Arial" w:cs="Arial" w:eastAsia="仿宋_GB2312;Arial Unicode MS"/>
          <w:sz w:val="28"/>
          <w:szCs w:val="28"/>
        </w:rPr>
        <w:t>中证指数有限公司</w:t>
      </w:r>
      <w:r>
        <w:rPr>
          <w:rFonts w:eastAsia="仿宋_GB2312;Arial Unicode MS" w:cs="Arial" w:ascii="Arial" w:hAnsi="Arial"/>
          <w:sz w:val="28"/>
          <w:szCs w:val="28"/>
        </w:rPr>
        <w:br/>
        <w:t>201</w:t>
      </w:r>
      <w:r>
        <w:rPr>
          <w:rFonts w:eastAsia="仿宋_GB2312;Arial Unicode MS" w:cs="Arial" w:ascii="Arial" w:hAnsi="Arial"/>
          <w:sz w:val="28"/>
          <w:szCs w:val="28"/>
        </w:rPr>
        <w:t>5</w:t>
      </w:r>
      <w:r>
        <w:rPr>
          <w:rFonts w:ascii="Arial" w:hAnsi="Arial" w:cs="Arial" w:eastAsia="仿宋_GB2312;Arial Unicode MS"/>
          <w:sz w:val="28"/>
          <w:szCs w:val="28"/>
        </w:rPr>
        <w:t>年</w:t>
      </w:r>
      <w:r>
        <w:rPr>
          <w:rFonts w:eastAsia="仿宋_GB2312;Arial Unicode MS" w:cs="Arial" w:ascii="Arial" w:hAnsi="Arial"/>
          <w:sz w:val="28"/>
          <w:szCs w:val="28"/>
        </w:rPr>
        <w:t>11</w:t>
      </w:r>
      <w:r>
        <w:rPr>
          <w:rFonts w:ascii="Arial" w:hAnsi="Arial" w:cs="Arial" w:eastAsia="仿宋_GB2312;Arial Unicode MS"/>
          <w:sz w:val="28"/>
          <w:szCs w:val="28"/>
        </w:rPr>
        <w:t>月</w:t>
      </w:r>
      <w:r>
        <w:rPr>
          <w:rFonts w:eastAsia="仿宋_GB2312;Arial Unicode MS" w:cs="Arial" w:ascii="Arial" w:hAnsi="Arial"/>
          <w:sz w:val="28"/>
          <w:szCs w:val="28"/>
        </w:rPr>
        <w:t>30</w:t>
      </w:r>
      <w:r>
        <w:rPr>
          <w:rFonts w:ascii="Arial" w:hAnsi="Arial" w:cs="Arial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user</cp:lastModifiedBy>
  <cp:lastPrinted>2012-12-14T13:49:00Z</cp:lastPrinted>
  <dcterms:modified xsi:type="dcterms:W3CDTF">2015-11-27T06:57:00Z</dcterms:modified>
  <cp:revision>41</cp:revision>
  <dc:subject/>
  <dc:title/>
</cp:coreProperties>
</file>