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42"/>
          <w:szCs w:val="42"/>
        </w:rPr>
        <w:t>废止的业务规则目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（第十一批）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3"/>
        <w:gridCol w:w="3686"/>
        <w:gridCol w:w="1843"/>
        <w:gridCol w:w="1275"/>
        <w:gridCol w:w="5387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文文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规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布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布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废止时间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基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实施《上海证券交易所基金产品开发与创新服务指引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/8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即日起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投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投资者适当性管理暂行办法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/3/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上海证券交易所投资者适当性管理办法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取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通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通信网络技术白皮书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/8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关于发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技术规范白皮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通知》（上证函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在上海证券交易所上市的上证企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易所交易基金计入回购质押库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证券登记结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/11/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即日起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证券发行上市业务指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/12/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关于发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证券发行上市业务指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通知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股票期权试点投资者适当性管理指引》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/1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上海证券交易所股票期权试点投资者适当性管理指引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取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风险警示板股票交易管理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/1/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上海证券交易所风险警示板股票交易管理办法》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取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上市公司信息披露工作评价办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/4/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关于发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上市公司信息披露工作评价办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通知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发布《上海证券交易所债券市场投资者适当性管理办法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/5/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关于发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债券市场投资者适当性管理办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通知》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落实《上市公司大股东、董监高减持股份的若干规定》相关事项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/1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关于发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上市公司股东及董事、监事、高级管理人员减持股份实施细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通知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港股通投资者适当性管理指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修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/9/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上海证券交易所港股通投资者适当性管理指引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取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调整融资融券标的证券范围有关事项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/3/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关于融资融券标的证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第二季度定期调整有关事项的通知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融资融券标的证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第二季度定期调整有关事项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7/7/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关于融资融券标的证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第四季度定期调整有关事项的通知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废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融资融券标的证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第三季度定期调整有关事项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证券交易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/9/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被《关于融资融券标的证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第四季度定期调整有关事项的通知》（上证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所废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黑体;SimHei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Char">
    <w:name w:val="标题4样式 Char"/>
    <w:qFormat/>
    <w:rPr>
      <w:rFonts w:ascii="仿宋_GB2312" w:hAnsi="仿宋_GB2312" w:eastAsia="仿宋_GB231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 w:cs="黑体;SimHe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样式"/>
    <w:basedOn w:val="Style17"/>
    <w:qFormat/>
    <w:pPr>
      <w:spacing w:lineRule="auto" w:line="360"/>
      <w:ind w:left="1260" w:hanging="0"/>
    </w:pPr>
    <w:rPr>
      <w:rFonts w:ascii="仿宋_GB2312" w:hAnsi="仿宋_GB2312" w:eastAsia="仿宋_GB2312" w:cs="Times New Roman"/>
      <w:sz w:val="28"/>
      <w:szCs w:val="28"/>
    </w:rPr>
  </w:style>
  <w:style w:type="paragraph" w:styleId="4">
    <w:name w:val="标题4样式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7:00Z</dcterms:created>
  <dc:creator>费琼(编号)</dc:creator>
  <dc:description/>
  <dc:language>en-US</dc:language>
  <cp:lastModifiedBy>user</cp:lastModifiedBy>
  <cp:lastPrinted>2016-11-23T10:20:00Z</cp:lastPrinted>
  <dcterms:modified xsi:type="dcterms:W3CDTF">2018-02-09T06:27:00Z</dcterms:modified>
  <cp:revision>2</cp:revision>
  <dc:subject/>
  <dc:title>上海证券交易所会议纪要</dc:title>
</cp:coreProperties>
</file>