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上海罗曼科技股份有限公司股权收购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52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罗曼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8-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资产收购及股权转让相关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