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对长龄液压股份有限公司控制权变更有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53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长龄液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7-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公司控制权变更有关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