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永辉超市股份有限公司内部治理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19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永辉超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一般股东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3-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永辉超市股份有限公司内部治理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