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永辉超市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19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永辉超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1-04-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媒体报道相关事项明确监管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