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20" w:hanging="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附件</w:t>
      </w:r>
      <w:r>
        <w:rPr>
          <w:rFonts w:eastAsia="仿宋_GB2312" w:ascii="仿宋_GB2312" w:hAnsi="仿宋_GB2312"/>
          <w:b/>
          <w:bCs/>
          <w:sz w:val="30"/>
        </w:rPr>
        <w:t>4</w:t>
      </w:r>
    </w:p>
    <w:p>
      <w:pPr>
        <w:pStyle w:val="Normal"/>
        <w:spacing w:lineRule="exact" w:line="600"/>
        <w:ind w:right="420" w:hanging="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ind w:right="-147" w:hanging="0"/>
        <w:jc w:val="center"/>
        <w:rPr/>
      </w:pPr>
      <w:r>
        <w:rPr/>
        <w:t>2015</w:t>
      </w:r>
      <w:r>
        <w:rPr/>
        <w:t>年地方政府债券付息安排明细表</w:t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0"/>
        <w:gridCol w:w="1080"/>
        <w:gridCol w:w="1080"/>
        <w:gridCol w:w="1280"/>
        <w:gridCol w:w="1320"/>
        <w:gridCol w:w="1360"/>
      </w:tblGrid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债券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债券简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利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理论付息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债权登记日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付息日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山东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-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-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-1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江苏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-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-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-26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江西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-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-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-6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宁夏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-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-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-12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青岛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-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-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-2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浙江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-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-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-2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北京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-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-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-2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深圳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4-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4-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4-2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地债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16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地债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16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地债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17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地债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17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地债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23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广东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2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广东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2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广东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2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地债</w:t>
            </w: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3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地债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3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地债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6-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1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地债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地债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13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山东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1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山东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1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山东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1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地债</w:t>
            </w: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1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地债</w:t>
            </w: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1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地债</w:t>
            </w: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1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地债</w:t>
            </w: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17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地债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1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江苏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7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江苏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7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江苏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7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地债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9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地债</w:t>
            </w: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31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地债</w:t>
            </w: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江西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6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江西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6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江西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6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地债</w:t>
            </w: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宁夏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2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宁夏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2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宁夏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2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地债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8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地债</w:t>
            </w: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8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青岛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9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青岛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9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青岛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9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浙江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2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地债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2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浙江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2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地债</w:t>
            </w: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2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地债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2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浙江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2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北京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2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北京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2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北京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2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上海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2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上海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2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山东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26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山东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26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地债</w:t>
            </w: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31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地债</w:t>
            </w: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3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广东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7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广东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7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上海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9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上海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9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地债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1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上海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1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上海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1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上海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1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地债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16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地债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16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广东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17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广东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17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地债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17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浙江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2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浙江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2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地债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9-2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江苏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0-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0-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0-12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江苏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0-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0-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0-12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深圳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0-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0-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0-1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深圳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0-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0-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0-1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地债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0-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0-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0-1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地债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0-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0-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0-22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深圳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0-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0-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0-26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深圳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0-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0-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0-26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深圳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0-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0-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0-26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地债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0-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0-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0-26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浙江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0-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0-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0-28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浙江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0-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0-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0-28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深圳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11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深圳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11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上海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16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广东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23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浙江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23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深圳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1-3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广东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2-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2-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12-24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020" w:leader="none"/>
      </w:tabs>
      <w:spacing w:lineRule="exact" w:line="600"/>
      <w:ind w:firstLine="600"/>
    </w:pPr>
    <w:rPr>
      <w:rFonts w:ascii="仿宋_GB2312" w:hAnsi="仿宋_GB2312" w:eastAsia="仿宋_GB2312"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46:00Z</dcterms:created>
  <dc:creator>费琼(编号)</dc:creator>
  <dc:description/>
  <cp:keywords/>
  <dc:language>en-US</dc:language>
  <cp:lastModifiedBy>huangyidong</cp:lastModifiedBy>
  <cp:lastPrinted>2015-01-05T14:55:00Z</cp:lastPrinted>
  <dcterms:modified xsi:type="dcterms:W3CDTF">2015-01-29T03:14:00Z</dcterms:modified>
  <cp:revision>9</cp:revision>
  <dc:subject/>
  <dc:title>上海证券交易所会议纪要</dc:title>
</cp:coreProperties>
</file>