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ind w:right="-147" w:hanging="0"/>
        <w:rPr/>
      </w:pPr>
      <w:r>
        <w:rPr/>
        <w:t>2015</w:t>
      </w:r>
      <w:r>
        <w:rPr/>
        <w:t>年到期记账式国债还本付息安排明细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080"/>
        <w:gridCol w:w="1080"/>
        <w:gridCol w:w="1155"/>
        <w:gridCol w:w="1260"/>
        <w:gridCol w:w="1260"/>
        <w:gridCol w:w="1296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券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券简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利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付息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权登记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兑付停牌日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兑付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1-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1-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1-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1-0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1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1-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1-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1-1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1-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1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1-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1-1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1-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1-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1-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1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1-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1-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1-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1-2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2-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2-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2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2-0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2-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2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2-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2-1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2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2-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2-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2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2-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2-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2-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3-0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3-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3-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3-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3-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3-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3-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3-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3-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4-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4-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4-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4-0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4-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4-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4-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4-0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4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4-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4-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4-1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4-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4-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4-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4-2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5-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5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5-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5-1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5-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5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5-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5-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5-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5-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5-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5-2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6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6-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6-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6-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6-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6-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6-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6-1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7-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7-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7-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7-0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7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7-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7-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7-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8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8-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8-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8-1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8-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8-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8-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8-1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8-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8-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8-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8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9-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9-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9-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9-1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9-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9-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9-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9-2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0-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0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0-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0-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0-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0-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0-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0-2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0-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0-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0-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0-2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1-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1-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1-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1-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2-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1-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1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2-0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2-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2-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2-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2-11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6:00Z</dcterms:created>
  <dc:creator>费琼(编号)</dc:creator>
  <dc:description/>
  <cp:keywords/>
  <dc:language>en-US</dc:language>
  <cp:lastModifiedBy>huangyidong</cp:lastModifiedBy>
  <cp:lastPrinted>2015-01-05T14:55:00Z</cp:lastPrinted>
  <dcterms:modified xsi:type="dcterms:W3CDTF">2015-01-29T03:11:00Z</dcterms:modified>
  <cp:revision>11</cp:revision>
  <dc:subject/>
  <dc:title>上海证券交易所会议纪要</dc:title>
</cp:coreProperties>
</file>