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公司债券存续期信用风险管理指引（征求意见稿）》起草说明</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00"/>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spacing w:lineRule="exact" w:line="560"/>
        <w:ind w:firstLine="600"/>
        <w:rPr/>
      </w:pPr>
      <w:r>
        <w:rPr>
          <w:rFonts w:ascii="仿宋_GB2312" w:hAnsi="仿宋_GB2312" w:eastAsia="仿宋_GB2312"/>
          <w:sz w:val="30"/>
          <w:szCs w:val="30"/>
        </w:rPr>
        <w:t>上海证券交易所（以下简称本所）始终秉承市场发展与风险控制并重的原则，在服务实体经济的同时，不断强化债券存续期风险管理，切实履行一线监管职责，积极促进债券市场平稳健康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年来，我国债券市场信用风险逐渐暴露，违约事件频现。交易所公司债券市场暂未出现明显信用风险，但受整体经济下行压力影响，在国家经济增速放缓、经济结构转型和供给侧结构性改革力度加大的背景下，信用风险防范化解工作仍不可忽视。</w:t>
      </w:r>
    </w:p>
    <w:p>
      <w:pPr>
        <w:pStyle w:val="Normal"/>
        <w:spacing w:lineRule="exact" w:line="560"/>
        <w:ind w:firstLine="600"/>
        <w:rPr/>
      </w:pPr>
      <w:r>
        <w:rPr>
          <w:rFonts w:ascii="仿宋_GB2312" w:hAnsi="仿宋_GB2312" w:eastAsia="仿宋_GB2312"/>
          <w:sz w:val="30"/>
          <w:szCs w:val="30"/>
        </w:rPr>
        <w:t>目前，本所</w:t>
      </w:r>
      <w:r>
        <w:rPr>
          <w:rFonts w:ascii="仿宋_GB2312" w:hAnsi="仿宋_GB2312" w:cs="仿宋" w:eastAsia="仿宋_GB2312"/>
          <w:sz w:val="30"/>
          <w:szCs w:val="30"/>
        </w:rPr>
        <w:t>公司债券信用风险监测、排查、预警体系尚未完全建立，市场化、法治化化解处置措施尚未有效落实，债券发行人及受托管理人等市场参与主体主动管理债券信用风险的意识有待强化，投资者管理和教育尚不到位，有必要进一步完善债券存续期风险管理机制，研究调</w:t>
      </w:r>
      <w:r>
        <w:rPr>
          <w:rFonts w:ascii="仿宋_GB2312" w:hAnsi="仿宋_GB2312" w:cs="宋体;SimSun" w:eastAsia="仿宋_GB2312"/>
          <w:sz w:val="30"/>
          <w:szCs w:val="30"/>
        </w:rPr>
        <w:t>整存续</w:t>
      </w:r>
      <w:r>
        <w:rPr>
          <w:rFonts w:ascii="仿宋_GB2312" w:hAnsi="仿宋_GB2312" w:cs="仿宋" w:eastAsia="仿宋_GB2312"/>
          <w:sz w:val="30"/>
          <w:szCs w:val="30"/>
        </w:rPr>
        <w:t>期风险管理工作的方法和模式，提高风险防范工作的有效性。</w:t>
      </w:r>
    </w:p>
    <w:p>
      <w:pPr>
        <w:pStyle w:val="Normal"/>
        <w:spacing w:lineRule="exact" w:line="560"/>
        <w:ind w:firstLine="600"/>
        <w:rPr>
          <w:rFonts w:ascii="仿宋_GB2312" w:hAnsi="仿宋_GB2312" w:eastAsia="仿宋_GB2312" w:cs="黑体;SimHei"/>
          <w:sz w:val="30"/>
          <w:szCs w:val="30"/>
        </w:rPr>
      </w:pPr>
      <w:r>
        <w:rPr>
          <w:rFonts w:ascii="仿宋_GB2312" w:hAnsi="仿宋_GB2312" w:cs="仿宋" w:eastAsia="仿宋_GB2312"/>
          <w:sz w:val="30"/>
          <w:szCs w:val="30"/>
        </w:rPr>
        <w:t>为进一步夯实债券市场风险管理体系建设，</w:t>
      </w:r>
      <w:r>
        <w:rPr>
          <w:rFonts w:ascii="仿宋_GB2312" w:hAnsi="仿宋_GB2312" w:eastAsia="仿宋_GB2312"/>
          <w:sz w:val="30"/>
          <w:szCs w:val="30"/>
        </w:rPr>
        <w:t>强化债券存续期信用风险管理力度，落实并加大市场主体责任，及时发现、化解并处置债券信用风险，本</w:t>
      </w:r>
      <w:r>
        <w:rPr>
          <w:rFonts w:ascii="仿宋_GB2312" w:hAnsi="仿宋_GB2312" w:cs="仿宋" w:eastAsia="仿宋_GB2312"/>
          <w:sz w:val="30"/>
          <w:szCs w:val="30"/>
        </w:rPr>
        <w:t>所根据交易所债券市场日常风险管理工作经验，从债券信用风险防范的特点和要求出发，起草了</w:t>
      </w:r>
      <w:r>
        <w:rPr>
          <w:rFonts w:ascii="仿宋_GB2312" w:hAnsi="仿宋_GB2312" w:eastAsia="仿宋_GB2312"/>
          <w:sz w:val="30"/>
          <w:szCs w:val="30"/>
        </w:rPr>
        <w:t>《上海证券交易所公司债券存续期信用风险管理指引（征求意见稿）》（以下简称《指引》），以</w:t>
      </w:r>
      <w:r>
        <w:rPr>
          <w:rFonts w:ascii="仿宋_GB2312" w:hAnsi="仿宋_GB2312" w:cs="仿宋" w:eastAsia="仿宋_GB2312"/>
          <w:sz w:val="30"/>
          <w:szCs w:val="30"/>
        </w:rPr>
        <w:t>督促各市场参与人有效管理、预警并处置债券信用风险。</w:t>
      </w:r>
    </w:p>
    <w:p>
      <w:pPr>
        <w:pStyle w:val="Normal"/>
        <w:spacing w:lineRule="exact" w:line="560"/>
        <w:ind w:firstLine="600"/>
        <w:rPr>
          <w:rFonts w:ascii="黑体;SimHei" w:hAnsi="黑体;SimHei" w:eastAsia="黑体;SimHei" w:cs="黑体;SimHei"/>
          <w:b/>
          <w:b/>
          <w:sz w:val="30"/>
          <w:szCs w:val="30"/>
        </w:rPr>
      </w:pPr>
      <w:r>
        <w:rPr>
          <w:rFonts w:ascii="黑体;SimHei" w:hAnsi="黑体;SimHei" w:cs="黑体;SimHei" w:eastAsia="黑体;SimHei"/>
          <w:b/>
          <w:sz w:val="30"/>
          <w:szCs w:val="30"/>
        </w:rPr>
        <w:t>二、基本原则</w:t>
      </w:r>
    </w:p>
    <w:p>
      <w:pPr>
        <w:pStyle w:val="Normal"/>
        <w:spacing w:lineRule="exact" w:line="560"/>
        <w:ind w:firstLine="600"/>
        <w:rPr/>
      </w:pPr>
      <w:r>
        <w:rPr>
          <w:rFonts w:ascii="仿宋_GB2312" w:hAnsi="仿宋_GB2312" w:cs="黑体;SimHei" w:eastAsia="仿宋_GB2312"/>
          <w:sz w:val="30"/>
          <w:szCs w:val="30"/>
        </w:rPr>
        <w:t>《指引》是交易所债券市场风险管理的重要基础性制度，旨在</w:t>
      </w:r>
      <w:r>
        <w:rPr>
          <w:rFonts w:ascii="仿宋_GB2312" w:hAnsi="仿宋_GB2312" w:cs="宋体;SimSun" w:eastAsia="仿宋_GB2312"/>
          <w:sz w:val="30"/>
          <w:szCs w:val="30"/>
        </w:rPr>
        <w:t>落实发行人、受托管理人等在债券信用风险管理的责任，建立覆盖债券存续期全过程和市场参与各方的持续性、常态化信用风险管理机制</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一）落实市场机构债券信用风险管理的主体责任</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指引》建立以债券发行人及受托管理人为核心的系统全面的信用风险管理制度。发行人、受托管理人应当以风险为导向，开展持续监测与分类、排查与预警、化解与处置等存续期风险管理，履行相应信息披露义务。增信机构、承销商、资信评级机构等其他相关机构各司其职，配合发行人、受托管理人做好风险管理工作。债券投资者应当持续评估所投资债券的信用风险，理性投资及维权。监管机构负责督促发行人、受托管理人及其他相关机构按照规定履行风险管理职责。各市场参与人分工合作，对债券从发行之日起至兑付完毕之日止的全过程进行有效风险管理。</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二）更加注重信用风险监测、预警和化解</w:t>
      </w:r>
    </w:p>
    <w:p>
      <w:pPr>
        <w:pStyle w:val="Normal"/>
        <w:spacing w:lineRule="exact" w:line="560"/>
        <w:ind w:firstLine="600"/>
        <w:rPr/>
      </w:pPr>
      <w:r>
        <w:rPr>
          <w:rFonts w:ascii="仿宋_GB2312" w:hAnsi="仿宋_GB2312" w:cs="黑体;SimHei" w:eastAsia="仿宋_GB2312"/>
          <w:sz w:val="30"/>
          <w:szCs w:val="30"/>
        </w:rPr>
        <w:t>《指引》要求</w:t>
      </w:r>
      <w:r>
        <w:rPr>
          <w:rFonts w:ascii="仿宋_GB2312" w:hAnsi="仿宋_GB2312" w:eastAsia="仿宋_GB2312"/>
          <w:sz w:val="30"/>
          <w:szCs w:val="30"/>
        </w:rPr>
        <w:t>各市场参与主体主动进行信用风险管理，持续动态开展风险监测、排查、预警，尽早积极采取措施，提前化解信用风险或按市场化方式出清。</w:t>
      </w:r>
      <w:r>
        <w:rPr>
          <w:rFonts w:ascii="仿宋_GB2312" w:hAnsi="仿宋_GB2312" w:cs="黑体;SimHei" w:eastAsia="仿宋_GB2312"/>
          <w:sz w:val="30"/>
          <w:szCs w:val="30"/>
        </w:rPr>
        <w:t>债券受托管理人及相关机构持续监测债券信用状况变化情况，通过风险评估及排查等手段判断风险状况，及时向发行人反馈可能影响还本付息的风险点，敦促其积极化解信用风险。发行人应当有针对性地采取有效措施化解信用风险，并披露相关安排及落实情况。强化存续期管理及信息披露力度的同时，将风险管理的职责具体分解到日常工作中，建立持续性、常态化的信用风险管理机制。</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三）突出以信用风险为导向进行分类管理</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以信用风险为导向的分类监管是交易所债券市场始终秉承的监管工作理念。借鉴国内外市场主体管理信用风险的工作经验，特别是银行机构管理贷款的做法，《指引》尝试将风险分类的方法应用到债券信用风险管理中，根据信用风险程度的不同，将公司债券分为正常类、关注类、风险类和违约类。受托管理人应当依照《指引》规定或其他合理标准，根据风险监测和排查的结果对债券实施分类管理。《指引》从信用风险排查及化解处置的工作要求、信息披露和报告义务的履行等方面，就不同风险分类的债券做出差异化的制度安排，充分体现了以风险导向进行分类管理的基本原则。</w:t>
      </w:r>
    </w:p>
    <w:p>
      <w:pPr>
        <w:pStyle w:val="Normal"/>
        <w:spacing w:lineRule="exact" w:line="560"/>
        <w:ind w:firstLine="600"/>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pacing w:lineRule="exact" w:line="560"/>
        <w:ind w:firstLine="600"/>
        <w:rPr/>
      </w:pPr>
      <w:r>
        <w:rPr>
          <w:rFonts w:ascii="仿宋_GB2312" w:hAnsi="仿宋_GB2312" w:cs="黑体;SimHei" w:eastAsia="仿宋_GB2312"/>
          <w:sz w:val="30"/>
          <w:szCs w:val="30"/>
        </w:rPr>
        <w:t>《指引》共</w:t>
      </w:r>
      <w:r>
        <w:rPr>
          <w:rFonts w:eastAsia="仿宋_GB2312" w:cs="黑体;SimHei" w:ascii="仿宋_GB2312" w:hAnsi="仿宋_GB2312"/>
          <w:sz w:val="30"/>
          <w:szCs w:val="30"/>
        </w:rPr>
        <w:t>8</w:t>
      </w:r>
      <w:r>
        <w:rPr>
          <w:rFonts w:ascii="仿宋_GB2312" w:hAnsi="仿宋_GB2312" w:cs="黑体;SimHei" w:eastAsia="仿宋_GB2312"/>
          <w:sz w:val="30"/>
          <w:szCs w:val="30"/>
        </w:rPr>
        <w:t>章</w:t>
      </w:r>
      <w:r>
        <w:rPr>
          <w:rFonts w:eastAsia="仿宋_GB2312" w:cs="黑体;SimHei" w:ascii="仿宋_GB2312" w:hAnsi="仿宋_GB2312"/>
          <w:sz w:val="30"/>
          <w:szCs w:val="30"/>
        </w:rPr>
        <w:t>60</w:t>
      </w:r>
      <w:r>
        <w:rPr>
          <w:rFonts w:ascii="仿宋_GB2312" w:hAnsi="仿宋_GB2312" w:cs="黑体;SimHei" w:eastAsia="仿宋_GB2312"/>
          <w:sz w:val="30"/>
          <w:szCs w:val="30"/>
        </w:rPr>
        <w:t>条。第一章以总则的形式明确本指引的适用范围及总体要求。第二章规定发行人、受托管理人、其他相关机构及投资者的具体信用风险管理职责，强调发行人、受托管理人应当在债券信用风险管理中发挥核心作用。</w:t>
      </w:r>
    </w:p>
    <w:p>
      <w:pPr>
        <w:pStyle w:val="Normal"/>
        <w:spacing w:lineRule="exact" w:line="560"/>
        <w:ind w:firstLine="600"/>
        <w:rPr/>
      </w:pPr>
      <w:r>
        <w:rPr>
          <w:rFonts w:ascii="仿宋_GB2312" w:hAnsi="仿宋_GB2312" w:cs="黑体;SimHei" w:eastAsia="仿宋_GB2312"/>
          <w:sz w:val="30"/>
          <w:szCs w:val="30"/>
        </w:rPr>
        <w:t>第三章至第五章分别从信用风险监测与分类、信用风险排查与预警、信用风险化解与处置</w:t>
      </w:r>
      <w:r>
        <w:rPr>
          <w:rFonts w:eastAsia="仿宋_GB2312" w:cs="黑体;SimHei" w:ascii="仿宋_GB2312" w:hAnsi="仿宋_GB2312"/>
          <w:sz w:val="30"/>
          <w:szCs w:val="30"/>
        </w:rPr>
        <w:t>3</w:t>
      </w:r>
      <w:r>
        <w:rPr>
          <w:rFonts w:ascii="仿宋_GB2312" w:hAnsi="仿宋_GB2312" w:cs="黑体;SimHei" w:eastAsia="仿宋_GB2312"/>
          <w:sz w:val="30"/>
          <w:szCs w:val="30"/>
        </w:rPr>
        <w:t>个维度，规定发行人、受托管理人等风险管理义务人开展风险管理工作的具体方式及要求。其中，第三章“信用风险监测与分类”要求受托管理人采取多种有效方式和手段全面收集信息，持续跟踪监测评估债券信用风险，按照风险高低进行分类管理。第四章“信用风险排查与预警”要求受托管理人以信用风险为导向组织定期或不定期风险排查，及时预警排查发现的风险事件，发行人、资信评级机构等相关机构如发现预计无法按期兑付兑息的情况，应当及时告知受托管理人，并向投资者揭示风险。第五章“信用风险化解与处置”要求关注类债券的发行人就风险排查中发现的可能影响债券还本付息的重要风险事项，及时制定化解风险的应对措施。对于风险类、违约类债券，发行人、增信机构、受托管理人等应当制定债券违约风险化解处置预案，采取有效措施，落实责任，化解和处置风险，加强信息披露和投资者关系管理。</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第六章规定信用风险管理报告制度及要求，受托管理人应当每半年定期向本所报告债券风险分类情况及开展信用风险管理工作的情况，并就风险管理过程中的重要事项提交信用风险管理临时报告。</w:t>
      </w:r>
    </w:p>
    <w:p>
      <w:pPr>
        <w:pStyle w:val="Normal"/>
        <w:spacing w:lineRule="exact" w:line="560"/>
        <w:ind w:firstLine="600"/>
        <w:rPr>
          <w:rFonts w:ascii="黑体;SimHei" w:hAnsi="黑体;SimHei" w:eastAsia="黑体;SimHei" w:cs="黑体;SimHei"/>
          <w:b/>
          <w:b/>
          <w:sz w:val="30"/>
          <w:szCs w:val="30"/>
        </w:rPr>
      </w:pPr>
      <w:r>
        <w:rPr>
          <w:rFonts w:ascii="黑体;SimHei" w:hAnsi="黑体;SimHei" w:cs="黑体;SimHei" w:eastAsia="黑体;SimHei"/>
          <w:b/>
          <w:sz w:val="30"/>
          <w:szCs w:val="30"/>
        </w:rPr>
        <w:t>四、其他需要说明的问题</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一）关于风险分类标准</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鉴于目前信用风险管理工作仍处于摸索阶段，交易所债券市场的风险分类管理尚无成熟经验可循，分类标准的科学性、适用性尚待实践检验。因此，《指引》基于现有经验及初步测算，尝试性规定了风险分类的具体标准。受托管理人可以结合《指引》第二十条关于正常类、关注类、风险类及违约类债券的具体定义，以及第二十二条、第二十三条关于关注类和风险类债券的判断标准，对公司债券进行分类管理。与此同时，允许受托管理人根据《指引》第二十四条的规定，在具备合理依据和充分理由的情况下，自行确定债券的风险分类。今后，随着风险分类管理经验的逐步积累，《指引》将适时修订分类标准。</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二）关于证券公司在信用风险管理中的责任边界</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债券存续期信用风险管理是受托管理事务的重要组成部分。证券公司担任债券受托管理人的，理应根据《指引》要求及受托管理协议的约定，在信用风险管理中发挥核心作用。证券公司未担任债券受托管理人的，因其主承销商的身份，也应履行金融消费者权益保护相关义务，持续关注债券信用风险变化情况，本所《公司债券上市规则》对此已有明确规定。同时，主承销商以债券发行前的尽职调查为基础，已经具备准确掌握债券风险状况的条件。据此，《指引》规定主承销商按相关规定和约定承担债券信用风险管理职责。</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三）关于债券信用风险管理报告的报送方式</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为确保监管机构及时掌握债券信用风险变化情况，发挥风险管理工作协同效应，拟要求受托管理人通过电子化方式完成风险管理报告的报送工作，利用技术手段实现多角度、多维度展现、使用并分析风险管理报告相关信息的目的。目前，相关电子平台仍处于开发进程，待有关风险管理板块上线后将统一对本所会员开放报送端口。在电子平台投入使用前，受托管理人可以通过邮件形式报送书面的债券信用风险管理报告。</w:t>
      </w:r>
      <w:bookmarkStart w:id="0" w:name="_GoBack"/>
      <w:bookmarkEnd w:id="0"/>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特此说明。</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4:00Z</dcterms:created>
  <dc:creator>费琼(编号)</dc:creator>
  <dc:description/>
  <cp:keywords/>
  <dc:language>en-US</dc:language>
  <cp:lastModifiedBy>费琼(拟稿)</cp:lastModifiedBy>
  <cp:lastPrinted>2017-01-25T16:50:00Z</cp:lastPrinted>
  <dcterms:modified xsi:type="dcterms:W3CDTF">2017-01-25T08:51:00Z</dcterms:modified>
  <cp:revision>4</cp:revision>
  <dc:subject/>
  <dc:title/>
</cp:coreProperties>
</file>