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《上海证券交易所上市公司筹划重大事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简体;Arial Unicode MS" w:hAnsi="方正大标宋简体;Arial Unicode MS" w:eastAsia="方正大标宋简体;Arial Unicode MS" w:cs="黑体;SimHei"/>
          <w:sz w:val="42"/>
          <w:szCs w:val="4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42"/>
          <w:szCs w:val="42"/>
        </w:rPr>
        <w:t>停复牌业务指引（征求意见稿）》修订说明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证券交易所（以下简称本所）修订形成了《上海证券交易所上市公司筹划重大事项停复牌业务指引（征求意见稿）》（以下简称《停复牌指引（征求意见稿）》）。现就相关事项说明如下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修订背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近年来，证监会高度重视停复牌制度的完善工作，指导沪深交易所统一规则，规范上市公司停复牌行为。本所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相继发布《上市公司重大资产重组信息披露及停复牌业务指引》和《上市公司筹划重大事项停复牌业务指引》，收紧停牌标准，加大执行力度，集中对一批滥用停复牌的行为实施了自律监管措施，传递从严监管信号。总体来看，随着政策的优化和监管的强化，沪市上市公司停牌频次逐年降低、停牌时长整体压缩，大盘蓝筹股停牌得到有效约束，停复牌问题已阶段性化解。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，证监会新修订发布并正式实施的《证券交易所管理办法》，进一步明确了证券交易所停复牌业务办理原则和事中事后监管职责。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，证监会发布《关于完善上市公司股票停复牌制度的指导意见》，要求交易所完善停复牌自律规则，做好自律管理服务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总体上看，经过近年持续从严监管，上市公司停牌多、停牌长的情况已明显改观。但客观来讲，还有一些难点问题尚待解决，市场各方对进一步减少停牌次数、缩短停牌时间的需求依然较为强烈。这主要体现在与筹划重大资产重组（以下简称重组）相关的停复牌事项次数较多、时间较长上。以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沪市上市公司股票停牌情况为例，截至当日沪市有</w:t>
      </w: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家公司股票停牌，其中筹划重组停牌</w:t>
      </w: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家；截至当日停牌时间超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月的有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家公司股票，其中筹划重组停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家，占比</w:t>
      </w:r>
      <w:r>
        <w:rPr>
          <w:rFonts w:eastAsia="仿宋_GB2312" w:cs="宋体;SimSun" w:ascii="仿宋_GB2312" w:hAnsi="仿宋_GB2312"/>
          <w:sz w:val="30"/>
          <w:szCs w:val="30"/>
        </w:rPr>
        <w:t>90.91%</w:t>
      </w:r>
      <w:r>
        <w:rPr>
          <w:rFonts w:ascii="仿宋_GB2312" w:hAnsi="仿宋_GB2312" w:cs="宋体;SimSun" w:eastAsia="仿宋_GB2312"/>
          <w:sz w:val="30"/>
          <w:szCs w:val="30"/>
        </w:rPr>
        <w:t>。由此可见，上市公司停复牌主要集中于重组事项，其中涉及的问题也比较复杂，如重组筹划时间长、审批环节多等。对于这些问题，需要总结实践情况，在制度上做出针对性的考虑和安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另一方面，近年来，市场各方在停复牌的制度原理和功能上也已经形成比较一致的共识，为进一步修订沪市停复牌制度打下了基础。总体上看，停复牌的主要目标是保障及时、公平的信息披露，但也需要兼顾效率，维护投资者正当的交易权利，不应承担过多的信息保密、防控内幕交易、交易锁价等功能。在具体制度安排上，以不停牌为原则、停牌为例外，短期停牌为原则、长期停牌为例外，间歇性停牌为原则、连续停牌为例外，也已经在实践中得到体现，得到各方认同。这些市场共识的深化，有必要在制度上得到进一步体现，以引导上市公司停复牌回归其功能本源。 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修订思路和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修订思路上，《停复牌指引（征求意见稿）》是在前期监管成效的基础上，主抓重点、难点问题，对停复牌行为做出进一步规范，以减少停牌情形、缩短停牌时间，维护市场正常交易秩序。具体体现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基本原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是审慎停牌原则。停复牌对投资者影响重大，上市公司及相关方有责任审慎办理相关业务，维护好投资者的交易权和知情权。《停复牌指引（征求意见稿）》规定，上市公司应当审慎办理停复牌业务，符合规定事由方可申请停牌。公司还应当结合重大事项进程安排，合理确定停牌时点和时长，尽可能压缩停牌时间。不得随意停牌、无故停牌或者拖延复牌时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是分阶段信息披露原则。分阶段披露是上市公司股票持续交易的基础，公司应当动态披露重大事项的进展，尽量以信息披露代替、减少停牌情形及缩短停牌时间。《停复牌指引（征求意见稿）》规定，筹划重大事项的，原则上应当通过分阶段信息披露，及时向投资者提供决策有用信息，同时保障投资者交易权利，不得仅以相关事项结果尚不确定为由随意停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是不得以停牌代替相关各方保密义务原则。针对实践中存在的停牌过早，以停牌代替信息保密的情况，《停复牌指引（征求意见稿）》进一步明确，上市公司及其股东、实际控制人、董监高，交易各方，以及证券服务机构等相关主体，在筹划重大事项过程中，应当严格履行保密义务，因消息泄漏而过早停牌，导致停牌时间超过本规则规定期限的，不予延期复牌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修订主要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这次《停复牌指引（征求意见稿）》修订中，主要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方面作了调整，总体方向是减少停牌情形，缩短停牌时限，强化分阶段披露要求，明确上市公司及相关方的停复牌责任，同时兼顾市场交易的实际需求，支持上市公司依托重组做优做大做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重点规范重大资产重组停复牌行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停复牌指引（征求意见稿）》对重大资产重组停复牌事项主要做出了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修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是仅允许以股份方式支付交易对价的重组停牌。根据对价支付方式不同，可将重大资产重组分为涉及发行股份的和不涉及发行股份的两类。《停复牌指引（征求意见稿）》根据重组交易各方磋商的实际情况，对两类交易做了差异化安排。为兼顾重大资产重组的锁价需求和投资者的交易权利，筹划重组涉及发行股份的，公司可以根据实际情况申请短期停牌。除涉及发行股份的外，筹划其他类重组事项不予停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是缩短重组停牌期限。为保护投资者的交易权，在证监会通过修订格式准则简化重组预案披露要求的基础上，《停复牌指引（征求意见稿）》进一步缩短了筹划重组的停牌时间。公司筹划涉及发行股份的重组申请停牌的，停牌时间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交易日。停牌期间更换重组标的</w:t>
      </w:r>
      <w:r>
        <w:rPr>
          <w:rFonts w:ascii="仿宋_GB2312" w:hAnsi="仿宋_GB2312" w:cs="宋体;SimSun" w:eastAsia="仿宋_GB2312"/>
          <w:sz w:val="30"/>
          <w:szCs w:val="30"/>
        </w:rPr>
        <w:t>的，其累计停牌时间也不得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交易日。</w:t>
      </w:r>
      <w:r>
        <w:rPr>
          <w:rFonts w:ascii="仿宋_GB2312" w:hAnsi="仿宋_GB2312" w:eastAsia="仿宋_GB2312"/>
          <w:sz w:val="30"/>
          <w:szCs w:val="30"/>
        </w:rPr>
        <w:t>国家有关部门对相关事项的停复牌时间另有要求的，</w:t>
      </w:r>
      <w:r>
        <w:rPr>
          <w:rFonts w:ascii="仿宋_GB2312" w:hAnsi="仿宋_GB2312" w:cs="宋体;SimSun" w:eastAsia="仿宋_GB2312"/>
          <w:sz w:val="30"/>
          <w:szCs w:val="30"/>
        </w:rPr>
        <w:t>公司可以申请继续停牌，但</w:t>
      </w:r>
      <w:r>
        <w:rPr>
          <w:rFonts w:ascii="仿宋_GB2312" w:hAnsi="仿宋_GB2312" w:cs="宋体;SimSun" w:eastAsia="仿宋_GB2312"/>
          <w:sz w:val="30"/>
          <w:szCs w:val="30"/>
        </w:rPr>
        <w:t>连续</w:t>
      </w:r>
      <w:r>
        <w:rPr>
          <w:rFonts w:ascii="仿宋_GB2312" w:hAnsi="仿宋_GB2312" w:cs="宋体;SimSun" w:eastAsia="仿宋_GB2312"/>
          <w:sz w:val="30"/>
          <w:szCs w:val="30"/>
        </w:rPr>
        <w:t>停牌时间原则上不得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交易日。</w:t>
      </w:r>
      <w:r>
        <w:rPr>
          <w:rFonts w:ascii="仿宋_GB2312" w:hAnsi="仿宋_GB2312" w:eastAsia="仿宋_GB2312"/>
          <w:sz w:val="30"/>
          <w:szCs w:val="30"/>
        </w:rPr>
        <w:t>涉及国家重大战略项目、国家军工秘密等事项，对停复牌时间另有要求的，从其要求</w:t>
      </w:r>
      <w:r>
        <w:rPr>
          <w:rFonts w:ascii="仿宋_GB2312" w:hAnsi="仿宋_GB2312" w:cs="宋体;SimSun" w:eastAsia="仿宋_GB2312"/>
          <w:sz w:val="30"/>
          <w:szCs w:val="30"/>
        </w:rPr>
        <w:t>。此外，重组方案构成重大调整的，上市公司可以根据实际情况申请停牌锁价，停牌时间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交易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是要求停牌期限届满披露预案。为提高重组磋商效率，明确投资者预期，强化制度功能，避免上市公司滥用停牌制度，上市公司应当在停牌期限届满前，披露经上市公司董事会审议通过的重组预案并申请复牌，未能按期披露重组预案的，应当终止筹划重组并申请复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是明确停牌申请的时间窗口及披露要求。上市公司筹划重组涉及发行股份，有申请短期停牌锁定股价以促进交易达成的需要，但应当遵守时间窗口并履行相应披露义务。《停复牌指引（征求意见稿）》规定，上市公司筹划重组申请停牌的，应当在停牌时即披露交易标的、交易方式及对手方。这一安排，目的就在于防范相关方过早进入重组停牌，缩短停牌时间。实践中已有不少公司在停牌时即披露重组标的，对缩短停牌时长起到了很好效果。同时，为了避免上市公司利用重组信息影响股票价格，操纵发行股份的价格，损害公司及股东利益，《停复牌指引（征求意见稿）》还规定上市公司筹划涉及发行股份的重组拟申请停牌的，应当在首次披露有关事项时立即申请停牌；上市公司在不停牌的情况下筹划涉及发行股份的重组，应当做好信息保密工作，并在第一时间披露重组预案或报告书，在披露重组预案或报告书前不得披露与本次重组有关的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是原则上取消重组信息披露审核及问询回复的停牌。按照现有安排，上市公司披露预案后，交易所需对重组预案进行信息披露审核，公司需根据交易所审核意见进行回复，在此期间公司股票继续停牌。从实践情况看，除个别情形外，这类停牌的实际需求不大。基于此，《停复牌指引（征求意见稿）》规定，公司披露预案或者草案后，交易所审核及公司回复期间，原则上不再停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进一步收紧筹划其他重大事项停牌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减少停牌随意性、防范滥用停牌情形的发生，并结合实践情况，《停复牌指引（征求意见稿）》重点明确了可以申请停牌的其他重大事项的范围。上市公司筹划控制权变更、要约收购、股权激励、员工持股计划等其他重大事项，原则上应当分阶段披露。确需停牌的，可申请停牌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交易日，确有必要的，可以延期至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交易日。除此之外，其他事项如筹划非公开发行、签订重大合同等，都不得申请停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践中，部分上市公司破产重整期间过长导致公司长期处于停牌状态，为保障投资者的交易权，进一步减少停牌情形、缩短停牌时间，《停复牌指引（征求意见稿）》规定上市公司破产重整期间原则上股票不停牌，确需停牌的，可申请停牌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交易日，确有必要的，可以延期至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交易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另外，针对实践中个别公司出现重大风险事项的情况，考虑到核实及处置相关重大风险事项的需要，《停复牌指引（征求意见稿）》规定上市公司风险事项存在重大不确定性，可能严重影响市场秩序、损害投资者合法权益，中国证监会或者本所认为有必要的，上市公司可以申请停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强化上市公司及相关各方的勤勉尽责义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停复牌关乎投资者的交易权利，关乎市场秩序的维护，上市公司及相关主体均负有责任和义务。其中，上市公司董事长签署停复牌相关申请材料，承担主要决策责任；董事会审议相关事项，应审慎决策；控股股东、实际控制人及交易对方，作为筹划事项的主要参与方，应配合上市公司做好保密和信息披露工作；相关证券服务机构应客观公正的发表各项意见。如本所发现上述主体有滥用停牌、拖延复牌、违反勤勉义务、信息披露违规的，将严肃采取自律监管措施，存在涉嫌违反法律、法规等行为线索的，及时提请证监会查处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明确交易所停复牌办理和事中事后监管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落实一线监管要求，《停复牌指引（征求意见稿）》对《证券交易所管理办法》赋予交易所的停复牌监管职能予以明确和细化，主要包括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内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是业务办理。上市公司因筹划重大事项申请停牌的，本所依据本指引及本所相关业务规则予以办理。公司的停牌申请不符合规定事由或本指引规定的条件和要求的，本所可以拒绝办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是事中事后监管。对于发现停复牌事由不符合实际情况和规定的，事中可以要求公司复牌；公司未申请复牌的，可以强制复牌。对于事后监管发现存在滥用停牌权利、停牌事由不符合规定、信息披露不符合要求的情况，可以视情况采取监管措施和纪律处分。情节严重的，可以提请证监会立案调查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是暂停办理停复牌。证券市场交易出现极端异常情况的，本所可以根据中国证监会的决定或市场实际情况，暂停办理上市公司停牌申请，维护市场交易的连续性和流动性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保护投资者的交易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是强化信息公开。为加强外部监督力度，督促公司审慎停牌、缩短停牌时间，《停复牌指引（征求意见稿）》规定了停复牌公示制度，即公司股票累计停牌时间过长或停牌过于频繁的，交易所可以视情况对其停复牌情况进行公示，包括停牌时长、最近一年内停牌次数、停牌原因、公司停牌进展披露情况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说明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2:00Z</dcterms:created>
  <dc:creator>费琼(拟稿)</dc:creator>
  <dc:description/>
  <cp:keywords/>
  <dc:language>en-US</dc:language>
  <cp:lastModifiedBy>朱瑶(拟稿)</cp:lastModifiedBy>
  <dcterms:modified xsi:type="dcterms:W3CDTF">2018-11-21T09:25:00Z</dcterms:modified>
  <cp:revision>5</cp:revision>
  <dc:subject/>
  <dc:title/>
</cp:coreProperties>
</file>