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上海证券交易所第一届科技创新咨询委员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委员候选人公示名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5"/>
        <w:gridCol w:w="3849"/>
        <w:gridCol w:w="3675"/>
      </w:tblGrid>
      <w:tr>
        <w:trPr>
          <w:tblHeader w:val="true"/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丁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上海药物研究所研究员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王亚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计算机科学与技术学院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王晓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上汽集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副总裁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百度网讯科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高级副总裁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毛军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副校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方滨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电子信息产业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首席科学家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尹志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微半导体设备（上海）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董事长、首席执行官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邓中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星微电子集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首席科学家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邓龙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校长助理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邓志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计算机系教授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石远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国家癌症中心、中国医学科学院肿瘤医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副主任、副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叶甜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微电子所所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包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华兴资本集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董事长、首席执行官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冯建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类脑智能科学与技术研究院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朱知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航发北京航空材料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任忠鸣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上海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省部共建特殊钢冶金与制备国家重点实验室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刘多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信息通信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刘啸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赛领资本管理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总裁、首席执行官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仲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航天材料及工艺研究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所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同济大学附属东方医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肿瘤医学部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锡药明康德新药开发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董事长、总裁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蓬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代谢与整合生物学研究院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何金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电机系高电压与绝缘技术研究所所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沈南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红杉资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球执行合伙人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微电子学院执行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永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含氟功能膜材料国家重点实验室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上海分院副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平安创新投资基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总经理、管理合伙人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软件与微电子学院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连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江苏恒瑞医药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副总裁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宏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国家工程实验室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高瓴资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创始人、首席执行官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陆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浦发硅谷银行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副行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林向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苏州民营资本投资控股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首席执行官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欧阳明高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汽车安全与节能国家重点实验室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赵元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航天科技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第九研究院科技委副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姜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机械与车辆学院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秦叔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南京中医药大学附属八一医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肿瘤中心主任、临床医学系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夏宁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共卫生学院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徐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自动化研究所所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梅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常务副校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康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可靠性与系统工程学院教授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彭练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信息科技技术学院主任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蒋华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科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上海药物研究所所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蒋昌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谭蔚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副校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戴晓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环境科学与工程学院院长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魏化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兵器工业集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第五三研究所总工程师、中国兵器首席科学家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黑体;SimHei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Char">
    <w:name w:val="标题4样式 Char"/>
    <w:qFormat/>
    <w:rPr>
      <w:rFonts w:ascii="仿宋_GB2312" w:hAnsi="仿宋_GB2312" w:eastAsia="仿宋_GB231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cs="黑体;SimHe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样式"/>
    <w:basedOn w:val="Style17"/>
    <w:qFormat/>
    <w:pPr>
      <w:spacing w:lineRule="auto" w:line="360"/>
      <w:ind w:left="1260" w:hanging="0"/>
    </w:pPr>
    <w:rPr>
      <w:rFonts w:ascii="仿宋_GB2312" w:hAnsi="仿宋_GB2312" w:eastAsia="仿宋_GB2312" w:cs="Times New Roman"/>
      <w:sz w:val="28"/>
      <w:szCs w:val="28"/>
    </w:rPr>
  </w:style>
  <w:style w:type="paragraph" w:styleId="4">
    <w:name w:val="标题4样式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0:00Z</dcterms:created>
  <dc:creator>费琼(编号)</dc:creator>
  <dc:description/>
  <dc:language>en-US</dc:language>
  <cp:lastModifiedBy>yliu</cp:lastModifiedBy>
  <cp:lastPrinted>2019-03-21T10:20:00Z</cp:lastPrinted>
  <dcterms:modified xsi:type="dcterms:W3CDTF">2019-03-21T08:40:00Z</dcterms:modified>
  <cp:revision>2</cp:revision>
  <dc:subject/>
  <dc:title>上海证券交易所会议纪要</dc:title>
</cp:coreProperties>
</file>