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第二届科创板股票公开发行自律委员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委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按委员名称的拼音先后排序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9"/>
        <w:gridCol w:w="952"/>
        <w:gridCol w:w="2694"/>
      </w:tblGrid>
      <w:tr>
        <w:trPr>
          <w:trHeight w:val="284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买方市场机构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职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时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向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养老保险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富国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银瑞信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桂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泰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向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安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霄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汇添富基金管理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银施罗德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顺长城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方基金管理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小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东方证券资产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雪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康资产管理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国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兼首席执行官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易方达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晓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华基金管理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立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基金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小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、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保资产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本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寿养老保险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卖方市场机构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职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信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连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证券承销保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承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秋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金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冉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泰君安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裁、副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信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纳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通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泰联合证券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生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卫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席运营官、执行副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万宏源证券承销保荐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风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业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祥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国际金融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朝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席执行官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河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国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委会委员、业务总监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建投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常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证券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佑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284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海证券交易所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）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表职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证券交易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国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总经理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黑体;SimHei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Char">
    <w:name w:val="标题4样式 Char"/>
    <w:qFormat/>
    <w:rPr>
      <w:rFonts w:ascii="仿宋_GB2312" w:hAnsi="仿宋_GB2312" w:eastAsia="仿宋_GB231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cs="黑体;SimHe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样式"/>
    <w:basedOn w:val="Style17"/>
    <w:qFormat/>
    <w:pPr>
      <w:spacing w:lineRule="auto" w:line="360"/>
      <w:ind w:left="1260" w:hanging="0"/>
    </w:pPr>
    <w:rPr>
      <w:rFonts w:ascii="仿宋_GB2312" w:hAnsi="仿宋_GB2312" w:eastAsia="仿宋_GB2312" w:cs="Times New Roman"/>
      <w:sz w:val="28"/>
      <w:szCs w:val="28"/>
    </w:rPr>
  </w:style>
  <w:style w:type="paragraph" w:styleId="4">
    <w:name w:val="标题4样式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20:00Z</dcterms:created>
  <dc:creator>费琼(编号)</dc:creator>
  <dc:description/>
  <cp:keywords/>
  <dc:language>en-US</dc:language>
  <cp:lastModifiedBy>chen</cp:lastModifiedBy>
  <cp:lastPrinted>2016-11-23T10:20:00Z</cp:lastPrinted>
  <dcterms:modified xsi:type="dcterms:W3CDTF">2022-06-27T08:32:00Z</dcterms:modified>
  <cp:revision>5</cp:revision>
  <dc:subject/>
  <dc:title>上海证券交易所会议纪要</dc:title>
</cp:coreProperties>
</file>