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ascii="黑体;SimHei" w:hAnsi="黑体;SimHei" w:cs="仿宋;宋体" w:eastAsia="黑体;SimHei"/>
          <w:b/>
          <w:sz w:val="44"/>
          <w:szCs w:val="44"/>
        </w:rPr>
        <w:t>交易所交易基金技术实验室测试反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交易所交易基金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金管理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测试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测试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测试情况反馈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在实验室测试环境下，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基金管理人的定义文件是否按要求时点正常上传？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是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否（原因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）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交易所交易基金公告文件是否正常？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是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否（原因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）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交易所交易基金是否正常交易？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是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否（原因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）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基金管理人是否使用联接基金（或通过本所开拟的模拟证券账户）申购交易所交易基金，是否成功？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是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否（原因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）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如果成功，联接基金共申购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个篮子的交易所交易基金基金份额。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基金管理人是否使用联接基金（或通过本所开拟的模拟证券账户）赎回交易所交易基金，是否成功？</w:t>
            </w:r>
          </w:p>
          <w:p>
            <w:pPr>
              <w:pStyle w:val="Normal"/>
              <w:spacing w:lineRule="auto" w:line="360"/>
              <w:ind w:firstLine="1125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是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否（原因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）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如果成功，联接基金共赎回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个篮子的交易所交易基金基金份额。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本所发给基金管理公司的实时申赎数据是否正常？</w:t>
            </w:r>
          </w:p>
          <w:p>
            <w:pPr>
              <w:pStyle w:val="Normal"/>
              <w:spacing w:lineRule="auto" w:line="360"/>
              <w:ind w:firstLine="1125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是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否（原因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）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>GH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文件是否正常接收？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是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否（原因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）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测试过程中是否存在问题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（具体问题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    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技术规划与服务部意见</w:t>
            </w:r>
          </w:p>
        </w:tc>
      </w:tr>
      <w:tr>
        <w:trPr>
          <w:trHeight w:val="121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经办人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日期：               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7:00Z</dcterms:created>
  <dc:creator>sse</dc:creator>
  <dc:description/>
  <cp:keywords/>
  <dc:language>en-US</dc:language>
  <cp:lastModifiedBy>sse</cp:lastModifiedBy>
  <dcterms:modified xsi:type="dcterms:W3CDTF">2012-04-23T07:27:00Z</dcterms:modified>
  <cp:revision>1</cp:revision>
  <dc:subject/>
  <dc:title>交易所交易基金技术实验室测试反馈表</dc:title>
</cp:coreProperties>
</file>