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公告类别调整情况对照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97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4"/>
        <w:gridCol w:w="100"/>
        <w:gridCol w:w="440"/>
        <w:gridCol w:w="1620"/>
        <w:gridCol w:w="1079"/>
        <w:gridCol w:w="181"/>
        <w:gridCol w:w="720"/>
        <w:gridCol w:w="180"/>
        <w:gridCol w:w="720"/>
        <w:gridCol w:w="1079"/>
        <w:gridCol w:w="2341"/>
      </w:tblGrid>
      <w:tr>
        <w:trPr>
          <w:trHeight w:val="312" w:hRule="atLeast"/>
        </w:trPr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新增类别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新类别序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新类别名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公告格式指引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是否直通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业务申请表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私募基金合作投资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《私募合作指引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或董事会关于利润分配或转增股本的提议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利润分配或转增相关的其他事项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减持计划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九十八号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1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减持进展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及境外市场融资相关事项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赎回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第三十七号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赎回申请表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赎回提示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赎回结果及摘牌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第五十九号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证券摘牌申请表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暂停上市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暂停上市申请表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恢复上市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恢复上市申请表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4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实施完成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草案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1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完成股票购买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2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变更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3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终止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4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展期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5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完成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6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实施进展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赎回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赎回申请表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11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回售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回售申请表</w:t>
            </w:r>
          </w:p>
        </w:tc>
      </w:tr>
      <w:tr>
        <w:trPr>
          <w:trHeight w:val="312" w:hRule="atLeast"/>
        </w:trPr>
        <w:tc>
          <w:tcPr>
            <w:tcW w:w="9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取消类别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取消类别序号</w:t>
            </w:r>
          </w:p>
        </w:tc>
        <w:tc>
          <w:tcPr>
            <w:tcW w:w="5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取消类别名称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大会增加网投　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5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实施风险警示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5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撤销风险警示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3</w:t>
            </w:r>
          </w:p>
        </w:tc>
        <w:tc>
          <w:tcPr>
            <w:tcW w:w="5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备案无异议　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5</w:t>
            </w:r>
          </w:p>
        </w:tc>
        <w:tc>
          <w:tcPr>
            <w:tcW w:w="5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知单更正</w:t>
            </w:r>
          </w:p>
        </w:tc>
      </w:tr>
      <w:tr>
        <w:trPr>
          <w:trHeight w:val="499" w:hRule="atLeast"/>
        </w:trPr>
        <w:tc>
          <w:tcPr>
            <w:tcW w:w="9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修改类别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类别序号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修改后类别名称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原公告名称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签订日常经营合同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签订合同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兑付及摘牌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兑付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及员工持股计划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2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发生重大债务或重大债权到期未获清偿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债务或重大债权到期未清偿修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8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资产被查封、扣押、冻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或拍卖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要资产被查封、扣押、冻结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涉嫌违法违规被其他机构调查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涉嫌违法违规被调查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4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被证监会立案调查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立案稽查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3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收到监管部门函件及回复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收到监管部门函件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11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投资者说明会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绩说明会</w:t>
            </w:r>
          </w:p>
        </w:tc>
      </w:tr>
      <w:tr>
        <w:trPr>
          <w:trHeight w:val="312" w:hRule="atLeast"/>
        </w:trPr>
        <w:tc>
          <w:tcPr>
            <w:tcW w:w="9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合并类别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合并后序号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合并后类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公告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式指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是否直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原类别序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原类别名称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增持计划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八十三、第八十四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增持进展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八十四号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持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下的股东增持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持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股东首次增持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持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股东累计增持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94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持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股东累计增持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%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持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的股东首次增持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持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的股东增持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持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的股东增持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%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4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增持计划完成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八十四号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持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股东增持完成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持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的股东增持完成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短期融资券融资相关公告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九号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拟发行短期融资券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发行短期融资券核准通过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3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短期融资券发行结果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短期融资券到期兑付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期票据融资相关公告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九号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拟发行中期票据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6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发行中期票据核准通过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7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期票据发行结果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8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期票据到期兑付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11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托产品融资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1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过发行信托产品融资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12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托产品偿还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6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份司法拍卖进展　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6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份司法拍卖被撤销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7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司法拍卖结果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8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股份权利受限或解除　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照第四十六号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8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股份被依法限制表决权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9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股份表决权限制解除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5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要前期会计差错更正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九十三号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要前期会计差错更正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7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差错更正的提示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1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保荐机构报告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保荐机构年度保荐报告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2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持续督导意见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3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改总结报告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保荐总结报告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顾问报告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独立财务顾问报告</w:t>
            </w:r>
          </w:p>
        </w:tc>
      </w:tr>
      <w:tr>
        <w:trPr>
          <w:trHeight w:val="3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律意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6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项法律意见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7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审计或评估机构报告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7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审计报告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8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师专项意见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9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评估报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2:00Z</dcterms:created>
  <dc:creator>sse</dc:creator>
  <dc:description/>
  <cp:keywords/>
  <dc:language>en-US</dc:language>
  <cp:lastModifiedBy>sse</cp:lastModifiedBy>
  <cp:lastPrinted>2015-12-13T13:33:00Z</cp:lastPrinted>
  <dcterms:modified xsi:type="dcterms:W3CDTF">2016-01-14T07:16:00Z</dcterms:modified>
  <cp:revision>20</cp:revision>
  <dc:subject/>
  <dc:title>拟增减或修改公告类别</dc:title>
</cp:coreProperties>
</file>