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上海证券交易所信息披露公告类别索引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修订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4"/>
        <w:gridCol w:w="8"/>
        <w:gridCol w:w="23"/>
        <w:gridCol w:w="595"/>
        <w:gridCol w:w="677"/>
        <w:gridCol w:w="3038"/>
        <w:gridCol w:w="1562"/>
        <w:gridCol w:w="1020"/>
        <w:gridCol w:w="1477"/>
        <w:gridCol w:w="660"/>
      </w:tblGrid>
      <w:tr>
        <w:trPr>
          <w:trHeight w:val="145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编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一级公告序号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一级公告类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二级公告序号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二级公告类别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格式要求</w:t>
            </w:r>
            <w:r>
              <w:rPr>
                <w:rStyle w:val="FootnoteCharacters"/>
                <w:rStyle w:val="FootnoteAnchor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footnoteReference w:id="2"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直通车公告范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是“√”，否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”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对应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定期报告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报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准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季报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编报规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半年报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准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季报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编报规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董事会和监事会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事会决议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四十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事会决议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四十二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推选职工董事或者监事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事会审议变更证券简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九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股东大会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大会召开通知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大会相关提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大会延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七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大会取消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七十五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增加临时提案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七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消提案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七十四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、监事会自行召集股东大会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七十八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大会不能正常召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大会决议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九十四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大会补充更正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十四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应当披露的交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购买资产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售资产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外投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委托理财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四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委托贷款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五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提供财务资助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财务资助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租入资产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租出资产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委托管理资产和业务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受托管理资产和业务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赠与资产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受赠资产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债权重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债务重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签订许可使用协议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转让研究与开发项目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受让研究与开发项目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签订日常经营合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七号》（注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矿业权交易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二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建项目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当披露交易的提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所披露交易类型的公告格式指引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当披露交易的进展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所披露交易类型的公告格式指引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当披露交易已完成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所披露交易类型的公告格式指引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签订战略框架协议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九十七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私募基金合作投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私募合作指引》</w:t>
            </w:r>
            <w:r>
              <w:rPr>
                <w:rStyle w:val="FootnoteAnchor"/>
                <w:rFonts w:cs="宋体;SimSun"/>
                <w:color w:val="000000"/>
              </w:rPr>
              <w:footnoteReference w:id="3"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应当披露的交易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所披露交易类型的公告格式指引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关联交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常关联交易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十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提供担保或反担保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购买资产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十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出售资产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关联人共同投资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委托理财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委托贷款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提供财务资助（注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关联人财务资助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租入资产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租出资产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委托关联人管理资产和业务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受托管理关联人资产和业务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赠与资产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受赠关联人资产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关联人债权重组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关联人债务重组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关联人签订许可使用协议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转让研究与开发项目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受让关联人的研究与开发项目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购买原材料、燃料、动力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销售产品、商品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提供劳务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关联人所提供的劳务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委托关联人销售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受关联人之托进行销售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关联人财务公司的交易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联交易的提示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十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联交易的进展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联交易的完成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应披露的关联交易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对外担保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度担保预计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为控股子公司提供担保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对外担保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提供反担保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外担保责任解除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被担保人可能无法清偿担保债务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募集资金使用与管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签署募集资金存管协议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七十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募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余募集资金的使用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募集资金使用进展情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募集资金用途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十五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用募集资金置换预先投入的自筹资金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十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募集资金临时补充流动资金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十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归还募集资金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募集资金存放与使用情况报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前次募集资金使用情况报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十二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与募集资金使用与管理有关的事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业绩预告、业绩快报和盈利预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盈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二十八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盈亏不确定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二十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亏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二十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绩大幅提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二十七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绩大幅下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二十七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绩快报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三十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类型业绩预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二十八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定期经营数据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绩预告更正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三十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绩快报更正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三十二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盈利预测更正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利润分配和资本公积金转增股本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实施利润分配和资本公积金转增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十二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票红利派发通知</w:t>
            </w:r>
            <w:r>
              <w:rPr>
                <w:rStyle w:val="FootnoteCharacters"/>
                <w:rStyle w:val="FootnoteAnchor"/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送股（转增股本）登记通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送股（转增股本）上市申请表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事会审议高送转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九十五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或董事会关于利润分配或转增股本的提议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利润分配或转增相关的其他事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股票交易异常波动和澄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异常波动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十七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澄清或说明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十八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股价异常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十七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股份上市流通与股本变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首发限售股份上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二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票上市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限售条件的流通股上市流通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改后限售流通股上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二十五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公开发行限售股上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二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类型股份上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二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股本变动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二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股本结构变动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配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增发股份上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二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票上市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限售条件的流通股上市流通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股东增持或减持股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持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的股东累计减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股份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持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的股东减持后持股比例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过户完成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因股东披露权益变动报告书或收购报告书的提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控股股东或实际控制人发生变动的提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刊登报告书后一个月股份过户手续仍未完成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开征集股权受让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四十七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开征集股权受让方的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股权转让的相关进展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协议转让表（如适用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市公司股权托管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减持计划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九十八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减持进展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增持计划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十三号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十四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增持进展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十四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增持计划完成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十四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9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股权变动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权益变动报告书和（要约）收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减持简式权益变动报告书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准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增持简式权益变动报告书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准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协议转让表（如适用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增持详式权益变动报告书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准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协议转让表（如适用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收购报告书摘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准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收购报告书全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准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协议转让表（如适用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约收购报告书摘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准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约收购报告书全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准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约收购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约收购股份申报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四十五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被收购公司董事会报告书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准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约收购期间提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四十五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约条件修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约收购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约收购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约收购股份清算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约收购股份临时保管通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如适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豁免要约义务反馈意见及回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股权型再融资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再融资有关的停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二十二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再融资预案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二十号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准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消再融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再融资预案补充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再融资预案修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再融资相关进展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发审委审核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得核准文件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公开发行结果暨股份变动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二十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股本结构变动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配股说明书摘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二十号》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2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配股发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配股实施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2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配股失败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配股失败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2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配股发行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开增发招股说明书摘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3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开增发发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定价增发股票发行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3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开增发网下发行结果及网上中签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增发新股价格及配售情况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3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增发中签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及境外市场融资相关事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9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再融资有关的其他事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他再融资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短期融资券融资相关公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九号》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期票据融资相关公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九号》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拟发行公司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十八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发行公司债获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托产品融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9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发行其他融资产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重大资产重组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重大资产重组程序停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二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资产重组停牌期延长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二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消重大资产重组并复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二十四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可类重大资产重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案摘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四十四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资产重组相关进展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可类重大资产重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告书摘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准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组委审核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组委审核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资产重组核准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资产重组未予核准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资产重组实施情况报告书（含资产过户情况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准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涉及重大资产重组的发行结果暨股份变动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二十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股本结构变动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资产重组终止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许可类重大资产重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案摘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许可类重大资产重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告书摘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可类重大资产重组反馈意见及回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许可类重大资产重组反馈意见及回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吸收合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吸收合并程序停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二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停牌期延长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二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消吸收合并复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二十四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预案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四十四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相关进展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报告书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准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组委审核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组委审核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核准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未予核准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金选择权实施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市公司现金选择权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金选择权申报提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四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金选择权申报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金选择权股份清算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换股实施结果、股份变动暨新增股份上市（合并方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十七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票上市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实施情况报告书（含资产过户情况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准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涉及吸收合并的发行结果暨股份变动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二十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股本结构变动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终止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反馈意见及回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回购股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回购预案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十五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公众股东名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（注释</w:t>
            </w:r>
            <w:r>
              <w:rPr>
                <w:rFonts w:eastAsia="仿宋_GB2312" w:cs="宋体;SimSun" w:ascii="仿宋_GB2312" w:hAnsi="仿宋_GB2312"/>
                <w:i/>
                <w:i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回购方案经审核无异议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回购报告书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上市公司回购社会公众股份管理办法（试行）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市公司股份回购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回购实施进展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知债权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十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距期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月仍未实施回购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回购实施结果暨股份变动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份注销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可转换公司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上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上市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开始转股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三十四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换公司债券转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权益分派引起的转股价格调整提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三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转股价格调整（权益分派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九十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转股价格调整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转股价格调整（修正条款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九十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转股价格调整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付息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五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兑息通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赎回提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三十七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赎回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三十七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赎回通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赎回结果及兑付摘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九十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证券摘牌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转股代码摘牌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转股引起的股份变动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三十五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债转股股份变动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回售提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三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回售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三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回售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回售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九十二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回售结果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停止交易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三十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停止交易申请表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停止转股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到期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到期摘牌提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三十八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0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到期兑付及摘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三十八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兑付通知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证券摘牌申请表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转股代码摘牌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债转股股份变动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强制转股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持有人会议召开通知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持有人会议决议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评级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五十七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换公司债券信用评级调整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2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募集说明书摘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2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发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发行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2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网下发行结果及网上中签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配售数量情况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2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中签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可转债有关的其它事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公司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付息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五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兑付及摘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五十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兑付摘牌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回售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回售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回售提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回售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回售结果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回售申报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提前偿还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公司债有关的其他事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利率调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五十八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利率调整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持有人会议召开通知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持有人会议决议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评级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五十七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信用评级调整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赎回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三十七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赎回通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赎回提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赎回结果及摘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五十九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证券摘牌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暂停上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暂停上市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恢复上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恢复上市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股权激励及员工持股计划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草案摘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四十八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草案摘要修订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进展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终止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股份回购开始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五十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股份回购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五十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限售条件流通股证券类别变更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授予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四十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限制性股票授予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五十二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股本结构变动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限制性股票解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五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票上市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激励股份回购注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份注销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票期权开始行权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五十四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票期权行权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五十五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票上市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股本结构变动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实施完成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草案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完成股票购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变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终止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展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完成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实施进展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9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股权激励有关的其他事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股权分置改革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事会公告股改方案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相关股东会议召开通知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改方案获得国资部门批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改沟通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改方案修订暨沟通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改股东大会催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相关股东大会催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相关股东会议表决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十四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相关股东会议延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相关股东会议取消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改方案实施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分置改革实施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分置改革现金对价登记通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分置改革股份对价通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诉讼和仲裁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诉讼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诉讼进展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八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诉讼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八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仲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八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仲裁进展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八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仲裁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八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股东股份被质押冻结或司法拍卖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份被质押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四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份被冻结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四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份质押解除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四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份冻结解除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四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份被司法拍卖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份司法拍卖进展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四十六号》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股份权利受限或解除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四十六号》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破产与重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重整、和解或破产清算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六十七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回重整、和解或破产清算的申请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院受理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六十八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市股票实施退市风险警示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院不予受理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破产程序相关的连续停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债权确认通知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召开债权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资人会议的通知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指定破产管理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院裁定重整、和解或破产清算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六十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整、和解或破产清算实施的相关进展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院裁定重整、和解或破产清算计划实施完成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1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院宣告破产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七十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他重大事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亏损或重大损失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发生重大债务或重大债权到期未清偿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或有重大违约责任或大额赔偿责任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提大额资产减值准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提大额资产减值准备转回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决定解散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债权未提取足额坏账准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要资产被查封、扣押、冻结或拍卖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要业务陷入停顿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涉嫌违法违规被其他机构调查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行政、刑事处罚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法定代表人或者总经理无法履行职责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监高被调查、处罚或被采取强制措施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立案调查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要前期会计差错更正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九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产经营、外部条件发生重大变化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获高新技术企业或公司产品获高新技术产品认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获得财政补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七十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2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获得其他补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七十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9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重大事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公司重要基本信息变化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公司名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证券简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十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证券简称更名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证券代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十九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证券代码变更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注册资本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注册地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要办公地址和联系电话变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章程发生修订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会计师事务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续聘会计师事务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会计政策或者会计估计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九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保荐机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1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保荐代表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1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董事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定代表人辞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1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董事、监事、高级管理人员（董事长和董秘除外）辞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1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事会秘书辞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9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应披露的基本信息变化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风险警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实施其他风险警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六十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市股票实施其他风险警示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实施退市风险警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六十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市股票实施退市风险警示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撤销其他风险警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撤销退市风险警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其他风险警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六十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市股票撤销其他风险警示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市股票撤销其他风险警示及实施退市风险警示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退市风险警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六十一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市股票撤销退市风险警示申请表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市股票撤销退市风险警示及实施其他风险警示通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申请未获批准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9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风险警示有关的其他事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暂停、恢复和终止上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暂停上市风险提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六十二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因存在暂停上市风险而连续停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暂停上市公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六十三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市股票暂停上市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恢复上市工作进展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终止上市风险提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六十五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终止上市公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六十六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票终止上市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恢复上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交易所受理恢复上市申请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恢复上市公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六十四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市股票恢复上市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退市整理期公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票进入退市整理期交易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退市整理期间提示公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1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终止退市整理期公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票终止上市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9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暂停、恢复和终止上市相关的其它事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补充更正公告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定期报告的更正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时公告的更正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定期报告的补充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时公告的补充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规范运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征集委托投票权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七十七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治理专项报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收到监管部门函件及回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管部门检查报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监管部门要求的整改报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会责任报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独立董事述职报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控报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控审计报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控实施方案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投资者说明会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指引第七十二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1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投资者关系管理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9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规范运作有关的其他事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中介机构报告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保荐机构报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顾问报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律意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审计或评估机构报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9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中介机构报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停复牌提示性公告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提示性公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格式指引第二十二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业务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仅上网披露的文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大会会议资料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市场公告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XBR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实例文档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定期报告全文修订说明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9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它仅上网披露的文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优先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发行预案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准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0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发行募集说明书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03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发行情况报告书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04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公开发行优先股挂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非公开发行优先股挂牌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05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公开发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公开发行优先股定价发行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06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公开发行网下发行结果及网上中签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公开发行优先股发行价格及配售情况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0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公开发行中签结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08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上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格式准则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公开发行优先股上市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0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股息分派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优先股股息派发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.*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非公开发行优先股红利派发通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赎回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赎回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1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回售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回售申请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9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优先股有关的其他事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他披露事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0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披露事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格式要求中涉及的《格式指引》指本所发布的“临时公告格式指引”；《格式准则》指中国证监会发布的《公开发行证券的公司信息披露内容与格式准则》；《编报规则》指中国证监会发布的《公开发行证券的公司信息披露编报规则》。</w:t>
      </w:r>
    </w:p>
  </w:footnote>
  <w:footnote w:id="3">
    <w:p>
      <w:pPr>
        <w:pStyle w:val="Normal"/>
        <w:widowControl/>
        <w:spacing w:lineRule="exact" w:line="560"/>
        <w:rPr/>
      </w:pPr>
      <w:r>
        <w:rPr>
          <w:rStyle w:val="FootnoteCharacters"/>
        </w:rPr>
        <w:footnoteRef/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指本所发布的《上市公司与私募基金合作投资事项信息披露业务指引》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通知均为中国证券登记结算有限责任公司上海分公司出具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33:00Z</dcterms:created>
  <dc:creator>sse</dc:creator>
  <dc:description/>
  <cp:keywords/>
  <dc:language>en-US</dc:language>
  <cp:lastModifiedBy>sse</cp:lastModifiedBy>
  <cp:lastPrinted>2015-12-17T14:39:00Z</cp:lastPrinted>
  <dcterms:modified xsi:type="dcterms:W3CDTF">2016-01-21T08:41:00Z</dcterms:modified>
  <cp:revision>21</cp:revision>
  <dc:subject/>
  <dc:title>上海证券交易所信息披露公告类别登记指南</dc:title>
</cp:coreProperties>
</file>